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Согласовано</w:t>
        <w:tab/>
        <w:tab/>
        <w:tab/>
        <w:t xml:space="preserve">       Согласовано</w:t>
        <w:tab/>
        <w:tab/>
        <w:tab/>
        <w:t xml:space="preserve">         Утвержден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УС:</w:t>
        <w:tab/>
        <w:tab/>
        <w:t xml:space="preserve">        Председатель ПК:                                  директором  школ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.П. Лакутина                                  Ю.В.Комелова                                        Н.А.Буцких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токол № 1 от 18.01.12              Протокол № 1 от 14.01.12г                     Приказ № 4 от 18.01.1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пределении компенсационной части фонда оплаты труда работникам Муниципального бюджетного образовательного учреждения для детей дошкольного и младшего школьного возраста 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рёвская начальная  школа – детский с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Настоящее Положение разработано в соответствии с Положением об оплате труда работников муниципальных учреждений образования муниципального образования «Клинский муниципальный район», утвержденным постановлением Руководителя Администрации Клинского муниципального района  от 30.12.2012 года №2897 (с учетом изменений и дополнений) и применяется при установлении доплат компенсационного характера педагогическим работникам муниципальных общеобразовате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ее Положение разработано с целью установления доплат компенсационного характера за выполнение дополнительных работ, связанных с образовательным процессом, но не входящих в круг основных обязанностей  педагогического работника с целью:</w:t>
      </w:r>
    </w:p>
    <w:p>
      <w:pPr>
        <w:pStyle w:val="Normal"/>
        <w:jc w:val="both"/>
        <w:rPr/>
      </w:pPr>
      <w:r>
        <w:rPr/>
        <w:t>-  повышение доходов учителей;</w:t>
      </w:r>
    </w:p>
    <w:p>
      <w:pPr>
        <w:pStyle w:val="Normal"/>
        <w:jc w:val="both"/>
        <w:rPr/>
      </w:pPr>
      <w:r>
        <w:rPr/>
        <w:t>- усиление социально-экономической и правовой защиты работников учреждения;</w:t>
      </w:r>
    </w:p>
    <w:p>
      <w:pPr>
        <w:pStyle w:val="Normal"/>
        <w:jc w:val="both"/>
        <w:rPr/>
      </w:pPr>
      <w:r>
        <w:rPr/>
        <w:t>- укрепления материально-технической базы;</w:t>
      </w:r>
    </w:p>
    <w:p>
      <w:pPr>
        <w:pStyle w:val="Normal"/>
        <w:jc w:val="both"/>
        <w:rPr/>
      </w:pPr>
      <w:r>
        <w:rPr/>
        <w:t>- закрепление в школе высококвалифицированных кадров.</w:t>
      </w:r>
    </w:p>
    <w:p>
      <w:pPr>
        <w:pStyle w:val="Normal"/>
        <w:jc w:val="both"/>
        <w:rPr/>
      </w:pPr>
      <w:r>
        <w:rPr/>
        <w:t>1.2.Учреждениям предусматриваются средства в размере 15% от фонда оплаты труда педагогических работников данного учреждения на установление доплат компенсационного характера за выполнение дополнительных работ, связанных с образовательным процессом, но не входящих в круг основных обязан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Положение утверждается директором школы, согласовывается с профсоюзным комитетом школы и Управляющим сове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установления и выплаты доплат компенсационного характе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Размеры доплат за выполнение дополнительных работ, связанных с образовательным процессом, но не входящие в круг основных обязанностей педагогического  работника и порядок их установления определяются учреждением в пределах выделенных бюджетных средств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2.2. Доплаты за выполнение дополнительных работ, связанных с образовательным процессом, но не входящих в круг основных обязанностей </w:t>
      </w:r>
      <w:r>
        <w:rPr>
          <w:b/>
        </w:rPr>
        <w:t>педагогического</w:t>
      </w:r>
      <w:r>
        <w:rPr/>
        <w:t xml:space="preserve">  работника, устанавливаются в процентном отношении к ставкам и окладам работникам муниципальных общеобразовательных учреждений.</w:t>
      </w:r>
    </w:p>
    <w:p>
      <w:pPr>
        <w:pStyle w:val="Normal"/>
        <w:jc w:val="both"/>
        <w:rPr/>
      </w:pPr>
      <w:r>
        <w:rPr/>
        <w:t xml:space="preserve">2.3. Доплаты устанавливаются на весь период выполнения дополнительных видов работ. Выплата доплат производится на основании приказа руководителя в пределах выделенных бюджетных ассигнований и включаются в тарификац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платы и надбавки работникам школы.</w:t>
      </w:r>
    </w:p>
    <w:p>
      <w:pPr>
        <w:pStyle w:val="Normal"/>
        <w:jc w:val="both"/>
        <w:rPr/>
      </w:pPr>
      <w:r>
        <w:rPr/>
        <w:t>3.1. Настоящее положение устанавливает следующий перечень дополнительных работ и размер доплат для педагогических  работников муниципальных общеобразовательных учреждений, связанных с образовательным процессом, но не входящих в круг основных обязанностей работника:</w:t>
      </w:r>
    </w:p>
    <w:p>
      <w:pPr>
        <w:pStyle w:val="Normal"/>
        <w:rPr/>
      </w:pPr>
      <w:r>
        <w:rPr/>
        <w:t>3.1.1.Классное руководство - до 20%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учебной деятельности учащихся, за своевременную и качественную работу по ведению отчётности классного руководителя (ведение классного журнала, личных дел учащихся, проверка дневников учащихся, составление плана воспитательной работы с классом и индивидуальная работа с педагогически запущенными деть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оздание организационного и дисциплинированного классного коллектива (посещаемость учащихся, воспитанность, общая куль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работы с коллективом учащихся и родителей</w:t>
            </w:r>
          </w:p>
          <w:p>
            <w:pPr>
              <w:pStyle w:val="Normal"/>
              <w:rPr/>
            </w:pPr>
            <w:r>
              <w:rPr/>
              <w:t>- качественное проведение классных часов, тематических классных часов (не реже 2 раза в месяц)</w:t>
            </w:r>
          </w:p>
          <w:p>
            <w:pPr>
              <w:pStyle w:val="Normal"/>
              <w:rPr/>
            </w:pPr>
            <w:r>
              <w:rPr/>
              <w:t>- участие класса в общешкольных делах</w:t>
            </w:r>
          </w:p>
          <w:p>
            <w:pPr>
              <w:pStyle w:val="Normal"/>
              <w:rPr/>
            </w:pPr>
            <w:r>
              <w:rPr/>
              <w:t>- охрана здоровья (питание)</w:t>
            </w:r>
          </w:p>
          <w:p>
            <w:pPr>
              <w:pStyle w:val="Normal"/>
              <w:rPr/>
            </w:pPr>
            <w:r>
              <w:rPr/>
              <w:t>- Требовательность в работе с детьми и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%</w:t>
            </w:r>
          </w:p>
          <w:p>
            <w:pPr>
              <w:pStyle w:val="Normal"/>
              <w:rPr/>
            </w:pPr>
            <w:r>
              <w:rPr/>
              <w:t>1%</w:t>
            </w:r>
          </w:p>
          <w:p>
            <w:pPr>
              <w:pStyle w:val="Normal"/>
              <w:rPr/>
            </w:pPr>
            <w:r>
              <w:rPr/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 Проверка тетрад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ди проверяются каждый де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. заведование учебным кабинетом – до 10 %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662"/>
        <w:gridCol w:w="152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пл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стояние кабин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, подготовка кабинета к работе в зимний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ная мебель, озеле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охраны труда (наличие инструк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ное место учителя, паспорт кабин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1.4. Заведование учебно – опытным участком (апрель – октябрь) – до 25%</w:t>
      </w:r>
    </w:p>
    <w:p>
      <w:pPr>
        <w:pStyle w:val="Normal"/>
        <w:ind w:left="360" w:hanging="0"/>
        <w:rPr/>
      </w:pPr>
      <w:r>
        <w:rPr/>
        <w:t>3.1.5. Выполнение внештатного инспектора по охране прав детства – до 1 500 рублей</w:t>
      </w:r>
    </w:p>
    <w:p>
      <w:pPr>
        <w:pStyle w:val="Normal"/>
        <w:ind w:left="360" w:hanging="0"/>
        <w:rPr/>
      </w:pPr>
      <w:r>
        <w:rPr/>
        <w:t>3.1.6. За руководство ШМО – до 1000 рублей</w:t>
      </w:r>
    </w:p>
    <w:p>
      <w:pPr>
        <w:pStyle w:val="Normal"/>
        <w:ind w:left="360" w:hanging="0"/>
        <w:rPr/>
      </w:pPr>
      <w:r>
        <w:rPr/>
        <w:t>3.1.7. За организацию работы в глобальной сети Интернет, подготовку отчётности по Интернету – до 2 000 рублей</w:t>
      </w:r>
    </w:p>
    <w:p>
      <w:pPr>
        <w:pStyle w:val="Normal"/>
        <w:ind w:left="360" w:hanging="0"/>
        <w:rPr/>
      </w:pPr>
      <w:r>
        <w:rPr/>
        <w:t>3.1.8. За руководство экспериментальной и инновационной деятельностью – до 1 500 рублей</w:t>
      </w:r>
    </w:p>
    <w:p>
      <w:pPr>
        <w:pStyle w:val="Normal"/>
        <w:ind w:left="360" w:hanging="0"/>
        <w:rPr/>
      </w:pPr>
      <w:r>
        <w:rPr/>
        <w:t>3.1.9. За организацию и отчётность питания учащихся – до 1500 рублей</w:t>
      </w:r>
    </w:p>
    <w:p>
      <w:pPr>
        <w:pStyle w:val="Normal"/>
        <w:ind w:left="360" w:hanging="0"/>
        <w:rPr/>
      </w:pPr>
      <w:r>
        <w:rPr/>
        <w:t>3.1.10. За спортивно-оздоровительную работу – до 1 500 рублей</w:t>
      </w:r>
    </w:p>
    <w:p>
      <w:pPr>
        <w:pStyle w:val="Normal"/>
        <w:ind w:left="360" w:hanging="0"/>
        <w:rPr/>
      </w:pPr>
      <w:r>
        <w:rPr/>
        <w:t>3.1.11. В школе производятся в обязательном порядке выплаты доплат и надбавок предусмотренных Законодательством РФ.</w:t>
      </w:r>
    </w:p>
    <w:p>
      <w:pPr>
        <w:pStyle w:val="Normal"/>
        <w:ind w:left="360" w:hanging="0"/>
        <w:rPr/>
      </w:pPr>
      <w:r>
        <w:rPr/>
        <w:t>3.1.12. В целях реализации пункта 1.2 настоящего Положения руководитель учреждения в пределах компенсирующей части фонда оплаты труда имеет право устанавливать другие выплаты доплат и надбав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ind w:left="360" w:hanging="0"/>
        <w:jc w:val="center"/>
        <w:rPr>
          <w:b/>
          <w:b/>
        </w:rPr>
      </w:pPr>
      <w:r>
        <w:rPr>
          <w:b/>
        </w:rPr>
        <w:t>4. Показатели влияющие на уменьшение размера выплат и надбавок.</w:t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ind w:left="426" w:hanging="0"/>
        <w:rPr/>
      </w:pPr>
      <w:r>
        <w:rPr/>
        <w:t>4.1. Выплаты и надбавки не выплачиваются работникам при неисполнении функциональных обязанностей, некачественное исполнение работы.</w:t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ind w:left="426" w:hanging="0"/>
        <w:jc w:val="both"/>
        <w:rPr/>
      </w:pPr>
      <w:r>
        <w:rPr/>
        <w:t>4.2. Выплаты и надбавки не производятся в случае обоснованных жалоб родителей (законных представителей) на низкое качество учебно-воспитательной работы, невнимательное и грубое отношение к обучающимся.</w:t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43:00Z</dcterms:created>
  <dc:creator>Надюша</dc:creator>
  <dc:description/>
  <cp:keywords/>
  <dc:language>en-US</dc:language>
  <cp:lastModifiedBy>Буцких Надежда Александровна</cp:lastModifiedBy>
  <cp:lastPrinted>2012-03-15T16:36:00Z</cp:lastPrinted>
  <dcterms:modified xsi:type="dcterms:W3CDTF">2012-03-15T12:36:00Z</dcterms:modified>
  <cp:revision>10</cp:revision>
  <dc:subject/>
  <dc:title/>
</cp:coreProperties>
</file>